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lang w:val="ca-ES"/>
        </w:rPr>
      </w:pPr>
      <w:r>
        <w:rPr>
          <w:rFonts w:cs="Arial" w:ascii="Arial" w:hAnsi="Arial"/>
          <w:sz w:val="22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37405</wp:posOffset>
                </wp:positionH>
                <wp:positionV relativeFrom="paragraph">
                  <wp:posOffset>532130</wp:posOffset>
                </wp:positionV>
                <wp:extent cx="1763395" cy="1143000"/>
                <wp:effectExtent l="215900" t="5080" r="5080" b="252730"/>
                <wp:wrapTight wrapText="bothSides">
                  <wp:wrapPolygon edited="0">
                    <wp:start x="3582" y="0"/>
                    <wp:lineTo x="3587" y="0"/>
                    <wp:lineTo x="2957" y="0"/>
                    <wp:lineTo x="2338" y="166"/>
                    <wp:lineTo x="1792" y="481"/>
                    <wp:lineTo x="1246" y="796"/>
                    <wp:lineTo x="792" y="1250"/>
                    <wp:lineTo x="477" y="1796"/>
                    <wp:lineTo x="162" y="2342"/>
                    <wp:lineTo x="-4" y="2961"/>
                    <wp:lineTo x="-4" y="3592"/>
                    <wp:lineTo x="-4" y="6276"/>
                    <wp:lineTo x="-4" y="8964"/>
                    <wp:lineTo x="-4" y="12636"/>
                    <wp:lineTo x="-2501" y="20076"/>
                    <wp:lineTo x="-4" y="18012"/>
                    <wp:lineTo x="-4" y="18020"/>
                    <wp:lineTo x="-4" y="18651"/>
                    <wp:lineTo x="162" y="19270"/>
                    <wp:lineTo x="477" y="19816"/>
                    <wp:lineTo x="792" y="20362"/>
                    <wp:lineTo x="1246" y="20816"/>
                    <wp:lineTo x="1792" y="21131"/>
                    <wp:lineTo x="2338" y="21446"/>
                    <wp:lineTo x="2957" y="21612"/>
                    <wp:lineTo x="3587" y="21612"/>
                    <wp:lineTo x="6273" y="21600"/>
                    <wp:lineTo x="8964" y="21600"/>
                    <wp:lineTo x="12628" y="21600"/>
                    <wp:lineTo x="15319" y="21600"/>
                    <wp:lineTo x="18010" y="21600"/>
                    <wp:lineTo x="18013" y="21612"/>
                    <wp:lineTo x="18643" y="21612"/>
                    <wp:lineTo x="19262" y="21446"/>
                    <wp:lineTo x="19808" y="21131"/>
                    <wp:lineTo x="20354" y="20816"/>
                    <wp:lineTo x="20808" y="20362"/>
                    <wp:lineTo x="21123" y="19816"/>
                    <wp:lineTo x="21438" y="19270"/>
                    <wp:lineTo x="21604" y="18651"/>
                    <wp:lineTo x="21604" y="18020"/>
                    <wp:lineTo x="21604" y="15324"/>
                    <wp:lineTo x="21604" y="12636"/>
                    <wp:lineTo x="21604" y="8964"/>
                    <wp:lineTo x="21604" y="6276"/>
                    <wp:lineTo x="21604" y="3588"/>
                    <wp:lineTo x="21604" y="3592"/>
                    <wp:lineTo x="21604" y="3592"/>
                    <wp:lineTo x="21604" y="2961"/>
                    <wp:lineTo x="21438" y="2342"/>
                    <wp:lineTo x="21123" y="1796"/>
                    <wp:lineTo x="20808" y="1250"/>
                    <wp:lineTo x="20354" y="796"/>
                    <wp:lineTo x="19808" y="481"/>
                    <wp:lineTo x="19262" y="166"/>
                    <wp:lineTo x="18643" y="0"/>
                    <wp:lineTo x="18013" y="0"/>
                    <wp:lineTo x="15319" y="0"/>
                    <wp:lineTo x="12628" y="0"/>
                    <wp:lineTo x="8964" y="0"/>
                    <wp:lineTo x="6273" y="0"/>
                    <wp:lineTo x="3582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143000"/>
                        </a:xfrm>
                        <a:prstGeom prst="wedgeRoundRectCallout">
                          <a:avLst>
                            <a:gd name="adj1" fmla="val -61560"/>
                            <a:gd name="adj2" fmla="val 42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Disney Simple;Courier New" w:hAnsi="Disney Simple;Courier New" w:eastAsia="Times New Roman" w:cs="Arial"/>
                                <w:color w:val="auto"/>
                                <w:lang w:val="ca-ES" w:bidi="ar-SA"/>
                              </w:rPr>
                              <w:t>Gimcana famili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Disney Simple;Courier New" w:hAnsi="Disney Simple;Courier New" w:eastAsia="Times New Roman" w:cs="Arial"/>
                                <w:color w:val="auto"/>
                                <w:lang w:val="ca-ES" w:bidi="ar-SA"/>
                              </w:rPr>
                              <w:t>Inflable i llits elàstics per als pet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Disney Simple;Courier New" w:hAnsi="Disney Simple;Courier New" w:eastAsia="Times New Roman" w:cs="Arial"/>
                                <w:color w:val="auto"/>
                                <w:lang w:val="ca-ES" w:bidi="ar-SA"/>
                              </w:rPr>
                              <w:t>Sorteig de prem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Disney Simple;Courier New" w:hAnsi="Disney Simple;Courier New" w:eastAsia="Times New Roman" w:cs="Arial"/>
                                <w:color w:val="auto"/>
                                <w:lang w:val="ca-ES" w:bidi="ar-SA"/>
                              </w:rPr>
                              <w:t>So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Disney Simple;Courier New" w:hAnsi="Disney Simple;Courier New" w:eastAsia="Times New Roman" w:cs="Arial"/>
                                <w:color w:val="auto"/>
                                <w:lang w:val="es-ES" w:bidi="ar-SA"/>
                              </w:rPr>
                              <w:t>B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5.15pt;margin-top:41.9pt;width:138.8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Disney Simple;Courier New" w:hAnsi="Disney Simple;Courier New" w:eastAsia="Times New Roman" w:cs="Arial"/>
                          <w:color w:val="auto"/>
                          <w:lang w:val="ca-ES" w:bidi="ar-SA"/>
                        </w:rPr>
                        <w:t>Gimcana famili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Disney Simple;Courier New" w:hAnsi="Disney Simple;Courier New" w:eastAsia="Times New Roman" w:cs="Arial"/>
                          <w:color w:val="auto"/>
                          <w:lang w:val="ca-ES" w:bidi="ar-SA"/>
                        </w:rPr>
                        <w:t>Inflable i llits elàstics per als peti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Disney Simple;Courier New" w:hAnsi="Disney Simple;Courier New" w:eastAsia="Times New Roman" w:cs="Arial"/>
                          <w:color w:val="auto"/>
                          <w:lang w:val="ca-ES" w:bidi="ar-SA"/>
                        </w:rPr>
                        <w:t>Sorteig de prem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Disney Simple;Courier New" w:hAnsi="Disney Simple;Courier New" w:eastAsia="Times New Roman" w:cs="Arial"/>
                          <w:color w:val="auto"/>
                          <w:lang w:val="ca-ES" w:bidi="ar-SA"/>
                        </w:rPr>
                        <w:t>Sop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Disney Simple;Courier New" w:hAnsi="Disney Simple;Courier New" w:eastAsia="Times New Roman" w:cs="Arial"/>
                          <w:color w:val="auto"/>
                          <w:lang w:val="es-ES" w:bidi="ar-SA"/>
                        </w:rPr>
                        <w:t>Ba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990975" cy="447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STA DE L'ESPAI-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35.3pt;width:314.2pt;height:35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ESTA DE L'ESPAI-3</w:t>
                      </w:r>
                    </w:p>
                  </w:txbxContent>
                </v:textbox>
                <v:path textpathok="t"/>
                <v:textpath on="t" fitshape="t" string="FESTA DE L'ESPAI-3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72"/>
          <w:lang w:val="ca-ES"/>
        </w:rPr>
      </w:pPr>
      <w:r>
        <w:rPr>
          <w:rFonts w:cs="Arial" w:ascii="Arial" w:hAnsi="Arial"/>
          <w:sz w:val="72"/>
          <w:lang w:val="ca-ES"/>
        </w:rPr>
      </w:r>
    </w:p>
    <w:p>
      <w:pPr>
        <w:pStyle w:val="TextBody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proper </w:t>
      </w:r>
      <w:r>
        <w:rPr>
          <w:rFonts w:cs="Arial" w:ascii="Arial" w:hAnsi="Arial"/>
          <w:b/>
          <w:lang w:val="ca-ES"/>
        </w:rPr>
        <w:t>dissabte dia 11 de juny</w:t>
      </w:r>
      <w:r>
        <w:rPr>
          <w:rFonts w:cs="Arial" w:ascii="Arial" w:hAnsi="Arial"/>
          <w:lang w:val="ca-ES"/>
        </w:rPr>
        <w:t xml:space="preserve"> celebrarem la novena festa a l’escola per a tots. </w:t>
      </w:r>
    </w:p>
    <w:p>
      <w:pPr>
        <w:pStyle w:val="TextBody"/>
        <w:jc w:val="both"/>
        <w:rPr/>
      </w:pPr>
      <w:r>
        <w:rPr>
          <w:rFonts w:cs="Arial" w:ascii="Arial" w:hAnsi="Arial"/>
          <w:lang w:val="ca-ES"/>
        </w:rPr>
        <w:t xml:space="preserve">Hi haurà una part de la festa al matí, de </w:t>
      </w:r>
      <w:r>
        <w:rPr>
          <w:rFonts w:cs="Arial" w:ascii="Arial" w:hAnsi="Arial"/>
          <w:b/>
          <w:lang w:val="ca-ES"/>
        </w:rPr>
        <w:t>12:30 a 13:30h</w:t>
      </w:r>
      <w:r>
        <w:rPr>
          <w:rFonts w:cs="Arial" w:ascii="Arial" w:hAnsi="Arial"/>
          <w:lang w:val="ca-ES"/>
        </w:rPr>
        <w:t xml:space="preserve">, amb un </w:t>
      </w:r>
      <w:r>
        <w:rPr>
          <w:rFonts w:cs="Arial" w:ascii="Arial" w:hAnsi="Arial"/>
          <w:b/>
          <w:lang w:val="ca-ES"/>
        </w:rPr>
        <w:t>canó d’escuma per grans i petits</w:t>
      </w:r>
      <w:r>
        <w:rPr>
          <w:rFonts w:cs="Arial" w:ascii="Arial" w:hAnsi="Arial"/>
          <w:lang w:val="ca-ES"/>
        </w:rPr>
        <w:t>.</w:t>
      </w:r>
    </w:p>
    <w:p>
      <w:pPr>
        <w:pStyle w:val="TextBody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 la tarda, la festa començarà a les </w:t>
      </w:r>
      <w:r>
        <w:rPr>
          <w:rFonts w:cs="Arial" w:ascii="Arial" w:hAnsi="Arial"/>
          <w:b/>
          <w:lang w:val="ca-ES"/>
        </w:rPr>
        <w:t>17:30 hores</w:t>
      </w:r>
      <w:r>
        <w:rPr>
          <w:rFonts w:cs="Arial" w:ascii="Arial" w:hAnsi="Arial"/>
          <w:lang w:val="ca-ES"/>
        </w:rPr>
        <w:t xml:space="preserve"> i consistirà en:</w:t>
      </w:r>
    </w:p>
    <w:p>
      <w:pPr>
        <w:pStyle w:val="TextBody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val="ca-ES"/>
        </w:rPr>
        <w:t xml:space="preserve">Per adquirir </w:t>
      </w:r>
      <w:r>
        <w:rPr>
          <w:rFonts w:cs="Arial" w:ascii="Arial" w:hAnsi="Arial"/>
          <w:b/>
          <w:lang w:val="ca-ES"/>
        </w:rPr>
        <w:t>els tiquets del sopar</w:t>
      </w:r>
      <w:r>
        <w:rPr>
          <w:rFonts w:cs="Arial" w:ascii="Arial" w:hAnsi="Arial"/>
          <w:lang w:val="ca-ES"/>
        </w:rPr>
        <w:t xml:space="preserve"> heu de fer una </w:t>
      </w:r>
      <w:r>
        <w:rPr>
          <w:rFonts w:cs="Arial" w:ascii="Arial" w:hAnsi="Arial"/>
          <w:b/>
          <w:lang w:val="ca-ES"/>
        </w:rPr>
        <w:t>transferència o ingrès</w:t>
      </w:r>
      <w:r>
        <w:rPr>
          <w:rFonts w:cs="Arial" w:ascii="Arial" w:hAnsi="Arial"/>
          <w:lang w:val="ca-ES"/>
        </w:rPr>
        <w:t xml:space="preserve"> al compte de “La Caixa” </w:t>
      </w:r>
    </w:p>
    <w:p>
      <w:pPr>
        <w:pStyle w:val="TextBody"/>
        <w:jc w:val="both"/>
        <w:rPr/>
      </w:pPr>
      <w:r>
        <w:rPr>
          <w:rFonts w:cs="Arial" w:ascii="Arial" w:hAnsi="Arial"/>
          <w:lang w:val="ca-ES"/>
        </w:rPr>
        <w:t xml:space="preserve">amb l’import corresponent al nombre d’adults i nens que vindreu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2752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º 2100 2389 10 02000367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º 2100 2389 10 02000367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lang w:val="ca-ES" w:eastAsia="en-US"/>
        </w:rPr>
      </w:pPr>
      <w:r>
        <w:rPr>
          <w:rFonts w:cs="Arial" w:ascii="Arial" w:hAnsi="Arial"/>
          <w:b/>
          <w:lang w:val="ca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72105</wp:posOffset>
                </wp:positionH>
                <wp:positionV relativeFrom="paragraph">
                  <wp:posOffset>177165</wp:posOffset>
                </wp:positionV>
                <wp:extent cx="2752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obo" w:ascii="Hobo" w:hAnsi="Hobo"/>
                                <w:szCs w:val="24"/>
                              </w:rPr>
                              <w:t>PREU:</w:t>
                            </w:r>
                            <w:r>
                              <w:rPr>
                                <w:rFonts w:cs="Hobo" w:ascii="Hobo" w:hAnsi="Hobo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Hobo" w:ascii="Hobo" w:hAnsi="Hobo"/>
                                <w:sz w:val="24"/>
                                <w:szCs w:val="24"/>
                                <w:lang w:val="ca-ES"/>
                              </w:rPr>
                              <w:t xml:space="preserve">Adults </w:t>
                            </w:r>
                            <w:r>
                              <w:rPr>
                                <w:rFonts w:cs="Hobo" w:ascii="Hobo" w:hAnsi="Hobo"/>
                                <w:b/>
                                <w:sz w:val="24"/>
                                <w:szCs w:val="24"/>
                                <w:lang w:val="ca-E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ca-ES"/>
                              </w:rPr>
                              <w:t>€;</w:t>
                            </w:r>
                            <w:r>
                              <w:rPr>
                                <w:rFonts w:cs="Hobo" w:ascii="Hobo" w:hAnsi="Hobo"/>
                                <w:sz w:val="24"/>
                                <w:szCs w:val="24"/>
                                <w:lang w:val="ca-ES"/>
                              </w:rPr>
                              <w:t xml:space="preserve">    Nens/es: </w:t>
                            </w:r>
                            <w:r>
                              <w:rPr>
                                <w:rFonts w:cs="Hobo" w:ascii="Hobo" w:hAnsi="Hobo"/>
                                <w:b/>
                                <w:sz w:val="24"/>
                                <w:szCs w:val="24"/>
                                <w:lang w:val="ca-ES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ca-E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3.95pt;mso-position-vertical-relative:text;margin-left:-2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obo" w:ascii="Hobo" w:hAnsi="Hobo"/>
                          <w:szCs w:val="24"/>
                        </w:rPr>
                        <w:t>PREU:</w:t>
                      </w:r>
                      <w:r>
                        <w:rPr>
                          <w:rFonts w:cs="Hobo" w:ascii="Hobo" w:hAnsi="Hobo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Hobo" w:ascii="Hobo" w:hAnsi="Hobo"/>
                          <w:sz w:val="24"/>
                          <w:szCs w:val="24"/>
                          <w:lang w:val="ca-ES"/>
                        </w:rPr>
                        <w:t xml:space="preserve">Adults </w:t>
                      </w:r>
                      <w:r>
                        <w:rPr>
                          <w:rFonts w:cs="Hobo" w:ascii="Hobo" w:hAnsi="Hobo"/>
                          <w:b/>
                          <w:sz w:val="24"/>
                          <w:szCs w:val="24"/>
                          <w:lang w:val="ca-ES"/>
                        </w:rPr>
                        <w:t>12</w:t>
                      </w:r>
                      <w:r>
                        <w:rPr>
                          <w:b/>
                          <w:sz w:val="24"/>
                          <w:szCs w:val="24"/>
                          <w:lang w:val="ca-ES"/>
                        </w:rPr>
                        <w:t>€;</w:t>
                      </w:r>
                      <w:r>
                        <w:rPr>
                          <w:rFonts w:cs="Hobo" w:ascii="Hobo" w:hAnsi="Hobo"/>
                          <w:sz w:val="24"/>
                          <w:szCs w:val="24"/>
                          <w:lang w:val="ca-ES"/>
                        </w:rPr>
                        <w:t xml:space="preserve">    Nens/es: </w:t>
                      </w:r>
                      <w:r>
                        <w:rPr>
                          <w:rFonts w:cs="Hobo" w:ascii="Hobo" w:hAnsi="Hobo"/>
                          <w:b/>
                          <w:sz w:val="24"/>
                          <w:szCs w:val="24"/>
                          <w:lang w:val="ca-ES"/>
                        </w:rPr>
                        <w:t>9</w:t>
                      </w:r>
                      <w:r>
                        <w:rPr>
                          <w:b/>
                          <w:sz w:val="24"/>
                          <w:szCs w:val="24"/>
                          <w:lang w:val="ca-ES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82595</wp:posOffset>
                </wp:positionH>
                <wp:positionV relativeFrom="paragraph">
                  <wp:posOffset>501015</wp:posOffset>
                </wp:positionV>
                <wp:extent cx="2628900" cy="2188210"/>
                <wp:effectExtent l="12700" t="12700" r="41275" b="38100"/>
                <wp:wrapTight wrapText="bothSides">
                  <wp:wrapPolygon edited="0">
                    <wp:start x="0" y="0"/>
                    <wp:lineTo x="21605" y="0"/>
                    <wp:lineTo x="21605" y="18905"/>
                    <wp:lineTo x="18903" y="21606"/>
                    <wp:lineTo x="0" y="21606"/>
                    <wp:lineTo x="0" y="0"/>
                    <wp:lineTo x="18903" y="21606"/>
                    <wp:lineTo x="19602" y="18905"/>
                    <wp:lineTo x="20275" y="19287"/>
                    <wp:lineTo x="20254" y="19074"/>
                    <wp:lineTo x="21605" y="18905"/>
                    <wp:lineTo x="18903" y="2160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8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Hobo" w:hAnsi="Hobo" w:eastAsia="Times New Roman" w:cs="Hobo"/>
                                <w:color w:val="auto"/>
                                <w:lang w:val="ca-ES" w:bidi="ar-SA"/>
                              </w:rPr>
                              <w:t>SOPAR DE FI DE CUR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hanging="57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Olives, fuet i patates xips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hanging="57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Pels nens amanida de pasta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hanging="57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Pels adults amanida amb formatge i fruits secs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hanging="57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Per tots tall de rodó amb bolets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hanging="57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Profiteroles de nata amb xoco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obo" w:hAnsi="Hobo" w:eastAsia="Times New Roman" w:cs="Hobo"/>
                                <w:color w:val="auto"/>
                                <w:lang w:val="ca-ES" w:bidi="ar-SA"/>
                              </w:rPr>
                              <w:t>BEGUDA , CAFE I C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34.85pt;margin-top:39.45pt;width:206.95pt;height:172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Hobo" w:hAnsi="Hobo" w:eastAsia="Times New Roman" w:cs="Hobo"/>
                          <w:color w:val="auto"/>
                          <w:lang w:val="ca-ES" w:bidi="ar-SA"/>
                        </w:rPr>
                        <w:t>SOPAR DE FI DE CURS: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hanging="57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Olives, fuet i patates xips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hanging="57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Pels nens amanida de pasta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hanging="57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Pels adults amanida amb formatge i fruits secs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hanging="57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Per tots tall de rodó amb bolets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hanging="57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Profiteroles de nata amb xocol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obo" w:hAnsi="Hobo" w:eastAsia="Times New Roman" w:cs="Hobo"/>
                          <w:color w:val="auto"/>
                          <w:lang w:val="ca-ES" w:bidi="ar-SA"/>
                        </w:rPr>
                        <w:t>BEGUDA , CAFE I CA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lang w:val="ca-ES"/>
        </w:rPr>
        <w:t>Feu constar</w:t>
      </w:r>
      <w:r>
        <w:rPr>
          <w:rFonts w:cs="Arial" w:ascii="Arial" w:hAnsi="Arial"/>
          <w:lang w:val="ca-ES"/>
        </w:rPr>
        <w:t xml:space="preserve"> a la </w:t>
      </w:r>
      <w:r>
        <w:rPr>
          <w:rFonts w:cs="Arial" w:ascii="Arial" w:hAnsi="Arial"/>
          <w:b/>
          <w:lang w:val="ca-ES"/>
        </w:rPr>
        <w:t>transferència</w:t>
      </w:r>
      <w:r>
        <w:rPr>
          <w:rFonts w:cs="Arial" w:ascii="Arial" w:hAnsi="Arial"/>
          <w:lang w:val="ca-ES"/>
        </w:rPr>
        <w:t xml:space="preserve">  i al resguard </w:t>
      </w:r>
      <w:r>
        <w:rPr>
          <w:rFonts w:cs="Arial" w:ascii="Arial" w:hAnsi="Arial"/>
          <w:b/>
          <w:lang w:val="ca-ES"/>
        </w:rPr>
        <w:t>el non i cognoms de la       família</w:t>
      </w:r>
      <w:r>
        <w:rPr>
          <w:rFonts w:cs="Arial" w:ascii="Arial" w:hAnsi="Arial"/>
          <w:lang w:val="ca-ES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Body"/>
        <w:jc w:val="both"/>
        <w:rPr>
          <w:rFonts w:ascii="Arial" w:hAnsi="Arial" w:cs="Arial"/>
          <w:b/>
          <w:b/>
          <w:lang w:val="ca-ES" w:eastAsia="en-US"/>
        </w:rPr>
      </w:pPr>
      <w:r>
        <w:rPr>
          <w:rFonts w:cs="Arial" w:ascii="Arial" w:hAnsi="Arial"/>
          <w:b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295</wp:posOffset>
                </wp:positionH>
                <wp:positionV relativeFrom="paragraph">
                  <wp:posOffset>243840</wp:posOffset>
                </wp:positionV>
                <wp:extent cx="2866390" cy="15043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Heu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 xml:space="preserve"> canviar el resguard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 xml:space="preserve"> transferència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 xml:space="preserve">pel tiquet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del sopar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 xml:space="preserve"> a l’AMPA,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els di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 xml:space="preserve"> 31 de maig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 xml:space="preserve"> l’1, 2 i 3  de juny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16:30 a 17:00h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de la tarda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L’últim dia serà el divendres 3 de juny.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8.45pt;mso-wrap-distance-left:9.05pt;mso-wrap-distance-right:9.05pt;mso-wrap-distance-top:0pt;mso-wrap-distance-bottom:0pt;margin-top:19.2pt;mso-position-vertical-relative:text;margin-left:55.8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Heu de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 xml:space="preserve"> canviar el resguard 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de la 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 xml:space="preserve"> transferència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 xml:space="preserve">pel tiquet 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>del sopar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 xml:space="preserve"> a l’AMPA, 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els dies 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30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 xml:space="preserve"> 31 de maig 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 xml:space="preserve"> l’1, 2 i 3  de juny 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16:30 a 17:00h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de la tarda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L’últim dia serà el divendres 3 de juny.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2570</wp:posOffset>
            </wp:positionH>
            <wp:positionV relativeFrom="paragraph">
              <wp:posOffset>40640</wp:posOffset>
            </wp:positionV>
            <wp:extent cx="856615" cy="1371600"/>
            <wp:effectExtent l="0" t="0" r="0" b="0"/>
            <wp:wrapTight wrapText="bothSides">
              <wp:wrapPolygon edited="0">
                <wp:start x="12238" y="898"/>
                <wp:lineTo x="7918" y="1348"/>
                <wp:lineTo x="4798" y="2398"/>
                <wp:lineTo x="4798" y="3898"/>
                <wp:lineTo x="5998" y="5698"/>
                <wp:lineTo x="3838" y="8098"/>
                <wp:lineTo x="1198" y="8998"/>
                <wp:lineTo x="-238" y="9898"/>
                <wp:lineTo x="-238" y="10498"/>
                <wp:lineTo x="1918" y="12898"/>
                <wp:lineTo x="2158" y="13798"/>
                <wp:lineTo x="2878" y="15298"/>
                <wp:lineTo x="3358" y="15898"/>
                <wp:lineTo x="6238" y="17698"/>
                <wp:lineTo x="7198" y="17998"/>
                <wp:lineTo x="6958" y="21148"/>
                <wp:lineTo x="8398" y="21448"/>
                <wp:lineTo x="13678" y="21448"/>
                <wp:lineTo x="15598" y="21448"/>
                <wp:lineTo x="15838" y="21448"/>
                <wp:lineTo x="16318" y="20398"/>
                <wp:lineTo x="16318" y="20098"/>
                <wp:lineTo x="17998" y="17698"/>
                <wp:lineTo x="17758" y="13648"/>
                <wp:lineTo x="16558" y="12898"/>
                <wp:lineTo x="21118" y="10498"/>
                <wp:lineTo x="21600" y="9748"/>
                <wp:lineTo x="21600" y="8998"/>
                <wp:lineTo x="20878" y="7798"/>
                <wp:lineTo x="19198" y="6448"/>
                <wp:lineTo x="17278" y="5698"/>
                <wp:lineTo x="17038" y="2548"/>
                <wp:lineTo x="16318" y="1648"/>
                <wp:lineTo x="14878" y="898"/>
                <wp:lineTo x="12238" y="898"/>
              </wp:wrapPolygon>
            </wp:wrapTight>
            <wp:docPr id="7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jc w:val="both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21590</wp:posOffset>
                </wp:positionV>
                <wp:extent cx="5770245" cy="941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941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sney Simple;Courier New" w:hAnsi="Disney Simple;Courier New" w:cs="Arial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Disney Simple;Courier New" w:hAnsi="Disney Simple;Courier New"/>
                                <w:szCs w:val="24"/>
                                <w:lang w:val="ca-ES"/>
                              </w:rPr>
                              <w:t>MOLT IMPORTANT!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Disney Simple;Courier New" w:hAnsi="Disney Simple;Courier New"/>
                                <w:lang w:val="ca-ES"/>
                              </w:rPr>
                              <w:t xml:space="preserve">Els </w:t>
                            </w:r>
                            <w:r>
                              <w:rPr>
                                <w:rFonts w:cs="Arial" w:ascii="Disney Simple;Courier New" w:hAnsi="Disney Simple;Courier New"/>
                                <w:b/>
                                <w:lang w:val="ca-ES"/>
                              </w:rPr>
                              <w:t>nens petits</w:t>
                            </w:r>
                            <w:r>
                              <w:rPr>
                                <w:rFonts w:cs="Arial" w:ascii="Disney Simple;Courier New" w:hAnsi="Disney Simple;Courier New"/>
                                <w:lang w:val="ca-ES"/>
                              </w:rPr>
                              <w:t xml:space="preserve"> que no paguen sopar hauran de pagar </w:t>
                            </w:r>
                            <w:r>
                              <w:rPr>
                                <w:rFonts w:cs="Arial" w:ascii="Disney Simple;Courier New" w:hAnsi="Disney Simple;Courier New"/>
                                <w:b/>
                                <w:sz w:val="28"/>
                                <w:szCs w:val="28"/>
                                <w:lang w:val="ca-E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ca-ES"/>
                              </w:rPr>
                              <w:t>€</w:t>
                            </w:r>
                            <w:r>
                              <w:rPr>
                                <w:rFonts w:cs="Disney Simple;Courier New" w:ascii="Disney Simple;Courier New" w:hAnsi="Disney Simple;Courier New"/>
                                <w:b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Disney Simple;Courier New" w:hAnsi="Disney Simple;Courier New"/>
                                <w:b/>
                                <w:lang w:val="ca-ES"/>
                              </w:rPr>
                              <w:t>per tenir dret a una cadira</w:t>
                            </w:r>
                            <w:r>
                              <w:rPr>
                                <w:rFonts w:cs="Arial" w:ascii="Disney Simple;Courier New" w:hAnsi="Disney Simple;Courier New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Disney Simple;Courier New" w:hAnsi="Disney Simple;Courier New"/>
                                <w:lang w:val="ca-ES"/>
                              </w:rPr>
                              <w:t xml:space="preserve">Es recolliran els tiquets  en el  moment de sopar, </w:t>
                            </w:r>
                            <w:r>
                              <w:rPr>
                                <w:rFonts w:cs="Arial" w:ascii="Disney Simple;Courier New" w:hAnsi="Disney Simple;Courier New"/>
                                <w:b/>
                                <w:lang w:val="ca-ES"/>
                              </w:rPr>
                              <w:t>CAL PORTAR-LOS A SOBRE</w:t>
                            </w:r>
                            <w:r>
                              <w:rPr>
                                <w:rFonts w:cs="Arial" w:ascii="Disney Simple;Courier New" w:hAnsi="Disney Simple;Courier New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360" w:hanging="0"/>
                              <w:jc w:val="both"/>
                              <w:rPr>
                                <w:rFonts w:ascii="Disney Simple;Courier New" w:hAnsi="Disney Simple;Courier New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Disney Simple;Courier New" w:hAnsi="Disney Simple;Courier New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Disney Simple;Courier New" w:hAnsi="Disney Simple;Courier New"/>
                                <w:b/>
                                <w:lang w:val="ca-ES"/>
                              </w:rPr>
                              <w:t>NO S’ADMETRÀ CAP RESERVA després del dia 3 DE JU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35pt;height:74.1pt;mso-wrap-distance-left:9.05pt;mso-wrap-distance-right:9.05pt;mso-wrap-distance-top:0pt;mso-wrap-distance-bottom:0pt;margin-top:1.7pt;mso-position-vertical-relative:text;margin-left:2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Disney Simple;Courier New" w:hAnsi="Disney Simple;Courier New" w:cs="Arial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Disney Simple;Courier New" w:hAnsi="Disney Simple;Courier New"/>
                          <w:szCs w:val="24"/>
                          <w:lang w:val="ca-ES"/>
                        </w:rPr>
                        <w:t>MOLT IMPORTANT!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284"/>
                        <w:jc w:val="both"/>
                        <w:rPr/>
                      </w:pPr>
                      <w:r>
                        <w:rPr>
                          <w:rFonts w:cs="Arial" w:ascii="Disney Simple;Courier New" w:hAnsi="Disney Simple;Courier New"/>
                          <w:lang w:val="ca-ES"/>
                        </w:rPr>
                        <w:t xml:space="preserve">Els </w:t>
                      </w:r>
                      <w:r>
                        <w:rPr>
                          <w:rFonts w:cs="Arial" w:ascii="Disney Simple;Courier New" w:hAnsi="Disney Simple;Courier New"/>
                          <w:b/>
                          <w:lang w:val="ca-ES"/>
                        </w:rPr>
                        <w:t>nens petits</w:t>
                      </w:r>
                      <w:r>
                        <w:rPr>
                          <w:rFonts w:cs="Arial" w:ascii="Disney Simple;Courier New" w:hAnsi="Disney Simple;Courier New"/>
                          <w:lang w:val="ca-ES"/>
                        </w:rPr>
                        <w:t xml:space="preserve"> que no paguen sopar hauran de pagar </w:t>
                      </w:r>
                      <w:r>
                        <w:rPr>
                          <w:rFonts w:cs="Arial" w:ascii="Disney Simple;Courier New" w:hAnsi="Disney Simple;Courier New"/>
                          <w:b/>
                          <w:sz w:val="28"/>
                          <w:szCs w:val="28"/>
                          <w:lang w:val="ca-E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ca-ES"/>
                        </w:rPr>
                        <w:t>€</w:t>
                      </w:r>
                      <w:r>
                        <w:rPr>
                          <w:rFonts w:cs="Disney Simple;Courier New" w:ascii="Disney Simple;Courier New" w:hAnsi="Disney Simple;Courier New"/>
                          <w:b/>
                          <w:lang w:val="ca-ES"/>
                        </w:rPr>
                        <w:t xml:space="preserve">  </w:t>
                      </w:r>
                      <w:r>
                        <w:rPr>
                          <w:rFonts w:cs="Arial" w:ascii="Disney Simple;Courier New" w:hAnsi="Disney Simple;Courier New"/>
                          <w:b/>
                          <w:lang w:val="ca-ES"/>
                        </w:rPr>
                        <w:t>per tenir dret a una cadira</w:t>
                      </w:r>
                      <w:r>
                        <w:rPr>
                          <w:rFonts w:cs="Arial" w:ascii="Disney Simple;Courier New" w:hAnsi="Disney Simple;Courier New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284"/>
                        <w:jc w:val="both"/>
                        <w:rPr/>
                      </w:pPr>
                      <w:r>
                        <w:rPr>
                          <w:rFonts w:cs="Arial" w:ascii="Disney Simple;Courier New" w:hAnsi="Disney Simple;Courier New"/>
                          <w:lang w:val="ca-ES"/>
                        </w:rPr>
                        <w:t xml:space="preserve">Es recolliran els tiquets  en el  moment de sopar, </w:t>
                      </w:r>
                      <w:r>
                        <w:rPr>
                          <w:rFonts w:cs="Arial" w:ascii="Disney Simple;Courier New" w:hAnsi="Disney Simple;Courier New"/>
                          <w:b/>
                          <w:lang w:val="ca-ES"/>
                        </w:rPr>
                        <w:t>CAL PORTAR-LOS A SOBRE</w:t>
                      </w:r>
                      <w:r>
                        <w:rPr>
                          <w:rFonts w:cs="Arial" w:ascii="Disney Simple;Courier New" w:hAnsi="Disney Simple;Courier New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360" w:hanging="0"/>
                        <w:jc w:val="both"/>
                        <w:rPr>
                          <w:rFonts w:ascii="Disney Simple;Courier New" w:hAnsi="Disney Simple;Courier New" w:cs="Arial"/>
                          <w:lang w:val="ca-ES"/>
                        </w:rPr>
                      </w:pPr>
                      <w:r>
                        <w:rPr>
                          <w:rFonts w:cs="Arial" w:ascii="Disney Simple;Courier New" w:hAnsi="Disney Simple;Courier New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Disney Simple;Courier New" w:hAnsi="Disney Simple;Courier New"/>
                          <w:b/>
                          <w:lang w:val="ca-ES"/>
                        </w:rPr>
                        <w:t>NO S’ADMETRÀ CAP RESERVA després del dia 3 DE JU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rFonts w:eastAsia="Arial" w:cs="Arial" w:ascii="Arial" w:hAnsi="Arial"/>
          <w:lang w:val="ca-ES"/>
        </w:rPr>
        <w:t xml:space="preserve">             </w:t>
      </w:r>
      <w:r>
        <w:rPr>
          <w:rFonts w:cs="Arial" w:ascii="Arial" w:hAnsi="Arial"/>
          <w:lang w:val="ca-ES"/>
        </w:rPr>
        <w:tab/>
        <w:t xml:space="preserve">                         </w:t>
        <w:tab/>
        <w:t xml:space="preserve"> </w:t>
      </w:r>
    </w:p>
    <w:p>
      <w:pPr>
        <w:pStyle w:val="TextBody"/>
        <w:jc w:val="right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</w:t>
      </w:r>
      <w:r>
        <w:rPr>
          <w:rFonts w:cs="Arial" w:ascii="Arial" w:hAnsi="Arial"/>
          <w:lang w:val="ca-ES"/>
        </w:rPr>
        <w:tab/>
      </w:r>
    </w:p>
    <w:p>
      <w:pPr>
        <w:pStyle w:val="TextBody"/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cs="Arial" w:ascii="Arial" w:hAnsi="Arial"/>
          <w:lang w:val="ca-ES"/>
        </w:rPr>
        <w:t xml:space="preserve">Per una bona organització </w:t>
      </w:r>
      <w:r>
        <w:rPr>
          <w:rFonts w:cs="Arial" w:ascii="Arial" w:hAnsi="Arial"/>
          <w:b/>
          <w:lang w:val="ca-ES"/>
        </w:rPr>
        <w:t>les taules estaran numerades</w:t>
      </w:r>
      <w:r>
        <w:rPr>
          <w:rFonts w:cs="Arial" w:ascii="Arial" w:hAnsi="Arial"/>
          <w:lang w:val="ca-ES"/>
        </w:rPr>
        <w:t xml:space="preserve">, és a dir, els tiquets del sopar portaran un número i  aquest correspondrà a la cadira amb el mateix número. A un costat de la taula estaran els nombres parells i a l'altre els senar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cs="Arial" w:ascii="Arial" w:hAnsi="Arial"/>
          <w:lang w:val="ca-ES"/>
        </w:rPr>
        <w:t>D'aquesta manera intentem que no quedin buits lliures entre els assistents i paral·lelament que aquests, arribin a l'hora que arribin, tinguin el seu lloc reservat, per així evitar malentes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cs="Arial" w:ascii="Arial" w:hAnsi="Arial"/>
          <w:lang w:val="ca-ES"/>
        </w:rPr>
        <w:t xml:space="preserve">Us demanem que </w:t>
      </w:r>
      <w:r>
        <w:rPr>
          <w:rFonts w:cs="Arial" w:ascii="Arial" w:hAnsi="Arial"/>
          <w:b/>
          <w:lang w:val="ca-ES"/>
        </w:rPr>
        <w:t>respecteu el número que us toqui</w:t>
      </w:r>
      <w:r>
        <w:rPr>
          <w:rFonts w:cs="Arial" w:ascii="Arial" w:hAnsi="Arial"/>
          <w:lang w:val="ca-ES"/>
        </w:rPr>
        <w:t xml:space="preserve"> i us aconsellem que a l'hora de recollir els tiquets, </w:t>
      </w:r>
      <w:r>
        <w:rPr>
          <w:rFonts w:cs="Arial" w:ascii="Arial" w:hAnsi="Arial"/>
          <w:b/>
          <w:lang w:val="ca-ES"/>
        </w:rPr>
        <w:t>les persones que vulgueu seure en grup vingueu a recollir-los juntes</w:t>
      </w:r>
      <w:r>
        <w:rPr>
          <w:rFonts w:cs="Arial" w:ascii="Arial" w:hAnsi="Arial"/>
          <w:lang w:val="ca-ES"/>
        </w:rPr>
        <w:t xml:space="preserve"> o que algú s’encarregui de recollir-los en nom del grup</w:t>
      </w:r>
    </w:p>
    <w:p>
      <w:pPr>
        <w:pStyle w:val="TextBody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lang w:val="ca-ES"/>
        </w:rPr>
        <w:t>.....</w:t>
      </w:r>
    </w:p>
    <w:p>
      <w:pPr>
        <w:pStyle w:val="TextBody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Body"/>
        <w:rPr/>
      </w:pPr>
      <w:r>
        <w:rPr>
          <w:rFonts w:cs="Arial" w:ascii="Arial" w:hAnsi="Arial"/>
          <w:lang w:val="ca-ES"/>
        </w:rPr>
        <w:t>NOM ALUMNE/S ________________________________   CURS/OS _______</w:t>
      </w:r>
    </w:p>
    <w:p>
      <w:pPr>
        <w:pStyle w:val="TextBody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276"/>
        <w:gridCol w:w="2835"/>
      </w:tblGrid>
      <w:tr>
        <w:trPr/>
        <w:tc>
          <w:tcPr>
            <w:tcW w:w="4219" w:type="dxa"/>
            <w:tcBorders/>
          </w:tcPr>
          <w:p>
            <w:pPr>
              <w:pStyle w:val="TextBody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º D’ADULTS.....................................</w:t>
            </w:r>
          </w:p>
          <w:p>
            <w:pPr>
              <w:pStyle w:val="TextBody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44"/>
                <w:szCs w:val="44"/>
                <w:lang w:val="ca-ES"/>
              </w:rPr>
            </w:pPr>
            <w:r>
              <w:rPr>
                <w:rFonts w:eastAsia="Webdings" w:cs="Webdings" w:ascii="Webdings" w:hAnsi="Webdings"/>
                <w:sz w:val="44"/>
                <w:szCs w:val="44"/>
                <w:lang w:val="ca-ES"/>
              </w:rPr>
              <w:t>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X 12,00€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___________  €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º DE NENS/ES….............................</w:t>
            </w:r>
          </w:p>
          <w:p>
            <w:pPr>
              <w:pStyle w:val="TextBody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44"/>
                <w:szCs w:val="44"/>
                <w:lang w:val="ca-ES"/>
              </w:rPr>
            </w:pPr>
            <w:r>
              <w:rPr>
                <w:rFonts w:eastAsia="Webdings" w:cs="Webdings" w:ascii="Webdings" w:hAnsi="Webdings"/>
                <w:sz w:val="44"/>
                <w:szCs w:val="44"/>
                <w:lang w:val="ca-ES"/>
              </w:rPr>
              <w:t>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X 9,00€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________</w:t>
              <w:softHyphen/>
              <w:softHyphen/>
              <w:softHyphen/>
              <w:t>___  €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º DE CADIRES (només nens/es petits que no sopin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44"/>
                <w:szCs w:val="44"/>
                <w:lang w:val="ca-ES"/>
              </w:rPr>
            </w:pPr>
            <w:r>
              <w:rPr>
                <w:rFonts w:eastAsia="Webdings" w:cs="Webdings" w:ascii="Webdings" w:hAnsi="Webdings"/>
                <w:sz w:val="44"/>
                <w:szCs w:val="44"/>
                <w:lang w:val="ca-ES"/>
              </w:rPr>
              <w:t>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X  2,00€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________</w:t>
              <w:softHyphen/>
              <w:softHyphen/>
              <w:softHyphen/>
              <w:t>___  €</w:t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lang w:val="ca-ES"/>
        </w:rPr>
        <w:t xml:space="preserve">Retalleu aquesta part del full i grapeu-la al resguard de pagament de la caixa.                         </w:t>
      </w:r>
    </w:p>
    <w:sectPr>
      <w:type w:val="nextPage"/>
      <w:pgSz w:w="11906" w:h="16838"/>
      <w:pgMar w:left="1418" w:right="15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sney Simple">
    <w:altName w:val="Courier New"/>
    <w:charset w:val="00"/>
    <w:family w:val="auto"/>
    <w:pitch w:val="variable"/>
  </w:font>
  <w:font w:name="Arial Black">
    <w:charset w:val="01"/>
    <w:family w:val="roman"/>
    <w:pitch w:val="default"/>
  </w:font>
  <w:font w:name="Hobo"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 Bodoni ATT;Bookman Old Style" w:hAnsi="Poster Bodoni ATT;Bookman Old Style" w:cs="Poster Bodoni ATT;Bookman Old Style"/>
      <w:sz w:val="5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Fuentedeprrafopredeter"/>
    <w:qFormat/>
    <w:rPr>
      <w:rFonts w:cs="Times New Roman"/>
      <w:sz w:val="20"/>
      <w:szCs w:val="20"/>
    </w:rPr>
  </w:style>
  <w:style w:type="character" w:styleId="BalloonTextChar">
    <w:name w:val="Balloon Text Char"/>
    <w:basedOn w:val="Fuentedeprrafopredete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25:00Z</dcterms:created>
  <dc:creator>CEIP CASTELL CIURÓ</dc:creator>
  <dc:description/>
  <dc:language>en-US</dc:language>
  <cp:lastModifiedBy>aquari</cp:lastModifiedBy>
  <cp:lastPrinted>2009-05-06T02:02:00Z</cp:lastPrinted>
  <dcterms:modified xsi:type="dcterms:W3CDTF">2011-05-18T20:25:00Z</dcterms:modified>
  <cp:revision>2</cp:revision>
  <dc:subject/>
  <dc:title> </dc:title>
</cp:coreProperties>
</file>